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2057400" cy="76898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HETUL DE PE LÂNGĂ JUDECĂ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ĂLTIC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Fălticeni, Str. Republicii,  Nr. 4, Jud Suce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0230-541726/Fax:0230-544729 </w:t>
            </w:r>
            <w:r>
              <w:rPr/>
              <w:t>E-mail: pj_falticeni@mpublic.ro   Operator date: 54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. 850/VIII/3/2025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T DE PRES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50" w:firstLine="708"/>
        <w:jc w:val="both"/>
        <w:rPr/>
      </w:pPr>
      <w:r>
        <w:rPr/>
        <w:t>La data de 28.05.2025, Parchetul de pe lângă Judecătoria Fălticeni a dispus luarea măsurii preventive neprivative de libertate a controlului judiciar pentru o perioadă de 60 zile faţă de MV,  pentru săvârşirea infracţiunilor  de</w:t>
      </w:r>
      <w:bookmarkStart w:id="0" w:name="_Hlk103939337"/>
      <w:r>
        <w:rPr/>
        <w:t xml:space="preserve"> „</w:t>
      </w:r>
      <w:r>
        <w:rPr>
          <w:b/>
        </w:rPr>
        <w:t xml:space="preserve">conducerea unui vehicul fără permis de conducere”, </w:t>
      </w:r>
      <w:r>
        <w:rPr/>
        <w:t>faptă prev. și ped. de art. 335 alin. 2 teza III din C. Pen. și</w:t>
      </w:r>
      <w:r>
        <w:rPr>
          <w:b/>
        </w:rPr>
        <w:t xml:space="preserve"> „refuzul sau sustragerea de la prelevarea de mostre biologice”,</w:t>
      </w:r>
      <w:r>
        <w:rPr/>
        <w:t xml:space="preserve"> faptă prev. şi ped. de art. 337 din C. Pen., cu aplicarea </w:t>
      </w:r>
      <w:r>
        <w:rPr>
          <w:bCs/>
        </w:rPr>
        <w:t>art. 38 alin.1 din C.Pen</w:t>
      </w:r>
      <w:r>
        <w:rPr/>
        <w:t>..</w:t>
      </w:r>
    </w:p>
    <w:p>
      <w:pPr>
        <w:pStyle w:val="Normal"/>
        <w:spacing w:lineRule="auto" w:line="360"/>
        <w:ind w:left="142" w:firstLine="720"/>
        <w:jc w:val="both"/>
        <w:rPr>
          <w:i/>
          <w:i/>
          <w:color w:val="FF0000"/>
        </w:rPr>
      </w:pPr>
      <w:r>
        <w:rPr/>
        <w:t xml:space="preserve">În mod concret, </w:t>
      </w:r>
      <w:r>
        <w:rPr>
          <w:i/>
        </w:rPr>
        <w:t>la data de 26.05.2025, ora 11:58, inculpatul MV având dreptul de a conduce vehicule pe drumurile publice suspendat a condus autoturismul marca VW, pe strada Sucevei din municipiul Fălticeni cu o viteză de 71 km/h, pe un sector de drum cu viteza maximă admisă de 50 km/h, fiind înregistrat cu aparatul video-radar. Întrucât emana halenă alcoolică, a fost testat cu aparatul alcooltest, rezultatul fiind de 0,93 mg/l alcool pur în aerul expirat, motiv pentru care a fost condus la Spitalul municipal Fălticeni în vederea recoltării de probe biologice de sânge, locaţie unde, în prezența medicului de gardă, a refuzat să se supună recoltării de probe biologice în vederea stabilirii alcoolemiei.</w:t>
      </w:r>
    </w:p>
    <w:p>
      <w:pPr>
        <w:pStyle w:val="Normal"/>
        <w:spacing w:lineRule="auto" w:line="360"/>
        <w:ind w:right="50" w:firstLine="708"/>
        <w:jc w:val="both"/>
        <w:rPr/>
      </w:pPr>
      <w:r>
        <w:rPr/>
        <w:t>Printre obligațiile pe care inculpatul trebuie să le respecte cât se află sub control judiciar se numără și aceea de a nu depășii limita teritorială a României, decât cu încuviințarea prealabilă a procurorului de caz din cadrul Parchetului de pe lângă Judecătoria Fălticeni.</w:t>
      </w:r>
    </w:p>
    <w:p>
      <w:pPr>
        <w:pStyle w:val="Normal"/>
        <w:spacing w:lineRule="auto" w:line="360"/>
        <w:ind w:right="50" w:firstLine="708"/>
        <w:jc w:val="both"/>
        <w:rPr/>
      </w:pPr>
      <w:r>
        <w:rPr/>
        <w:t>Anterior, faţă de inculpatul MV s-a dispus luarea măsurii preventive privative de libertate a  reţinerii pentru o perioadă de 24 ore.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bookmarkEnd w:id="0"/>
      <w:r>
        <w:rPr>
          <w:i/>
          <w:iCs/>
        </w:rPr>
        <w:t>Precizăm că aceste activități nu pot, în nicio situație, să înfrângă principiul prezumției de nevinovăție</w:t>
      </w:r>
    </w:p>
    <w:p>
      <w:pPr>
        <w:pStyle w:val="Normal"/>
        <w:spacing w:lineRule="auto" w:line="360"/>
        <w:jc w:val="both"/>
        <w:rPr/>
      </w:pPr>
      <w:bookmarkStart w:id="1" w:name="_Hlk115178065"/>
      <w:bookmarkEnd w:id="1"/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Purtător de cuvânt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PROCUROR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Iuga Alina</w:t>
      </w:r>
    </w:p>
    <w:p>
      <w:pPr>
        <w:pStyle w:val="Normal"/>
        <w:ind w:firstLine="4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" w:name="_Hlk115178065"/>
      <w:bookmarkStart w:id="3" w:name="_Hlk115178065"/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bCs/>
      <w:sz w:val="28"/>
      <w:szCs w:val="24"/>
      <w:lang w:val="ro-RO" w:bidi="ar-SA"/>
    </w:rPr>
  </w:style>
  <w:style w:type="character" w:styleId="CaracterCaracter3">
    <w:name w:val=" Caracter Caracter3"/>
    <w:qFormat/>
    <w:rPr>
      <w:b/>
      <w:bCs/>
      <w:sz w:val="28"/>
      <w:szCs w:val="24"/>
      <w:lang w:val="ro-RO" w:bidi="ar-SA"/>
    </w:rPr>
  </w:style>
  <w:style w:type="character" w:styleId="Indentcorptext2Caracter">
    <w:name w:val="Indent corp text 2 Caracter"/>
    <w:qFormat/>
    <w:rPr>
      <w:sz w:val="24"/>
      <w:szCs w:val="24"/>
      <w:lang w:val="ro-RO" w:bidi="ar-SA"/>
    </w:rPr>
  </w:style>
  <w:style w:type="character" w:styleId="CorptextCaracter">
    <w:name w:val="Corp text Caracter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0:00Z</dcterms:created>
  <dc:creator>Petrisor Manolache</dc:creator>
  <dc:description/>
  <cp:keywords/>
  <dc:language>en-US</dc:language>
  <cp:lastModifiedBy>Temneanu Alina</cp:lastModifiedBy>
  <cp:lastPrinted>2024-11-01T09:23:00Z</cp:lastPrinted>
  <dcterms:modified xsi:type="dcterms:W3CDTF">2025-05-29T08:00:00Z</dcterms:modified>
  <cp:revision>2</cp:revision>
  <dc:subject/>
  <dc:title>R O M Â N I A</dc:title>
</cp:coreProperties>
</file>