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48400" cy="89535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lang w:eastAsia="en-GB"/>
        </w:rPr>
      </w:pPr>
      <w:r>
        <w:rPr>
          <w:rFonts w:cs="Arial" w:ascii="Palatino Linotype" w:hAnsi="Palatino Linotype"/>
          <w:b/>
          <w:lang w:eastAsia="en-GB"/>
        </w:rPr>
        <w:t>Nr.  238/VIII-3/2025                                                                                           25.04.2025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lang w:eastAsia="en-GB"/>
        </w:rPr>
      </w:pPr>
      <w:r>
        <w:rPr>
          <w:rFonts w:cs="Arial" w:ascii="Palatino Linotype" w:hAnsi="Palatino Linotype"/>
          <w:b/>
          <w:lang w:eastAsia="en-GB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                                                     </w:t>
      </w:r>
      <w:r>
        <w:rPr>
          <w:sz w:val="28"/>
          <w:szCs w:val="28"/>
          <w:lang w:eastAsia="en-GB"/>
        </w:rPr>
        <w:t xml:space="preserve">COMUNICAT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Biroul de informare publică şi relaţii cu presa din cadrul Parchetului de pe lângă Judecătoria Gura Humorului este împuternicit să aducă la cunoştinţa opiniei publice următoarele:   </w:t>
      </w:r>
    </w:p>
    <w:p>
      <w:pPr>
        <w:pStyle w:val="TextBodyIndent"/>
        <w:spacing w:lineRule="auto" w:line="360"/>
        <w:ind w:firstLine="720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Prin ordonanţa procurorului din 24.04.2025, s-a dispus punerea în mişcare a acţiunii penale faţă de N. G. C., pentru comiterea infracţiunilor de Distrugere, fapta prev. de art. 254 alin. 4 CP (2 fapte, din data de 03.02.2025 şi 15.04.2025), violarea de domiciliu, faptă prev. de art. 224 alin 1 CP şi uciderea animalelor cu intenție, fără drept, faptă prev. și ped. de art. 25 alin. 1, lit. a din Legea 205/2004, cu aplic. art. 38 alin. 1 CP.</w:t>
      </w:r>
    </w:p>
    <w:p>
      <w:pPr>
        <w:pStyle w:val="TextBodyIndent"/>
        <w:spacing w:lineRule="auto" w:line="360"/>
        <w:ind w:firstLine="720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Prin ordonanţa din 25.04.2025, s-a dispus schimbarea încadrării juridice reţinute în sarcina inculpatului N. G. C., din infracţiunea de uciderea animalelor cu intenție, fără drept, faptă prev. și ped. de art. 25 alin. 1, lit. a din Legea 205/2004, cu aplic. art. 38 alin. 1 CP, în infracţiunea de uciderea animalelor cu intenție, fără drept, faptă prev. și ped. de art. 25 alin. 3, lit. a din Legea 205/2004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eastAsia="en-GB"/>
        </w:rPr>
        <w:t>În cauză există suspiciunea rezonabilă că</w:t>
      </w:r>
      <w:r>
        <w:rPr>
          <w:sz w:val="28"/>
          <w:szCs w:val="28"/>
        </w:rPr>
        <w:t xml:space="preserve"> la data de 03.02.2025, în jurul orelor 20:00, autorul s-a deplasat la locuința persoanei vătămate O. A., situată în sat Capu Codrului,  com. Păltinoasa, jud. Suceava, unde a confecționat o torță (făclie) cu care a incendiat anexa locuinței respective, provocând distrugerea acesteia, cauzând un prejudiciu declarativ de 60.000 lei. De asemenea în data de 15.04.2025, în jurul orei 20:15, același autor a pătruns, prin escaladarea gardului, în grădina persoanei vătămate O. A., situată în sat Capu Codrului,  com. Păltinoasa, jud. Suceava, ocazie cu care a distrus prin incendiere suprafața de 10 metri pătrați ai fațadei peretelui exterior ai casei de locuit ce aparține acesteia, cauzându-i un prejudiciu declarativ de aproximativ 2.500 lei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În data de 25.04.2025  inculpatul fost reţinut pentru o perioadă de 24 de ore, iar în data de 25.04.2025 procurorul de caz a formulat propunere de luare a măsurii arestării preventive pentru o perioadă de 30 de zile faţă de acesta</w:t>
      </w:r>
      <w:r>
        <w:rPr>
          <w:sz w:val="28"/>
          <w:szCs w:val="28"/>
          <w:lang w:eastAsia="zh-CN"/>
        </w:rPr>
        <w:t>, propunere care a fost admisă de judecătorul de drepturi şi libertăţi din cadrul Judecătoriei Gura Humorului în data de 25.04.20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Cercetările continuă în cauză în vederea lămuririi tuturor împrejurărilor de fapt şi stabilirii răspunderii judicia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Facem precizarea că pe întreg parcursul procesului penal, persoana cercetată beneficiază de drepturile și garanțiile procesuale prevăzute de Codul de procedură penală, precum și de prezumția de nevinovăți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   </w:t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ind w:firstLine="720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PURTĂTOR DE CUVÂNT</w:t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im Procuror</w:t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iculeasa Daniel Ionuţ</w:t>
      </w:r>
    </w:p>
    <w:sectPr>
      <w:type w:val="nextPage"/>
      <w:pgSz w:w="11906" w:h="16838"/>
      <w:pgMar w:left="1276" w:right="56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3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2:00Z</dcterms:created>
  <dc:creator>Simona Lucan</dc:creator>
  <dc:description/>
  <dc:language>en-US</dc:language>
  <cp:lastModifiedBy>Temneanu Alina</cp:lastModifiedBy>
  <cp:lastPrinted>2022-04-11T11:51:00Z</cp:lastPrinted>
  <dcterms:modified xsi:type="dcterms:W3CDTF">2025-04-25T13:02:00Z</dcterms:modified>
  <cp:revision>2</cp:revision>
  <dc:subject/>
  <dc:title/>
</cp:coreProperties>
</file>